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QUESTIONNAIRE VENTE D'UN BIEN EN COPROPRIETE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ECES A FOURNIR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itre de propriété (acquisition, donation, succession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iagnostics techniq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axe foncière (la dernière reçu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arte Nationale d'identité (ou carte de résid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ièces à demander au syndic de copropriété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 Règlement de copropriété + modificatifs éventu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 Carnet d'entret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s trois derniers Procès-verbaux d'Assemblées Génér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agnostics techniques des parties commu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e pré état daté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tat civil  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Nom 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Prénoms 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Profession :</w:t>
      </w:r>
    </w:p>
    <w:p>
      <w:pPr>
        <w:pStyle w:val="Normal"/>
        <w:rPr/>
      </w:pPr>
      <w:r>
        <w:rPr>
          <w:sz w:val="28"/>
          <w:szCs w:val="28"/>
        </w:rPr>
        <w:t>- Situation familiale : Célibatair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0_4023842468"/>
      <w:bookmarkStart w:id="1" w:name="__Fieldmark__0_4023842468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     Marié(e)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" w:name="__Fieldmark__1_4023842468"/>
      <w:bookmarkStart w:id="3" w:name="__Fieldmark__1_4023842468"/>
      <w:bookmarkEnd w:id="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      </w:t>
      </w:r>
      <w:r>
        <w:rPr>
          <w:sz w:val="28"/>
          <w:szCs w:val="28"/>
        </w:rPr>
        <w:t xml:space="preserve">Pacsé(e)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4" w:name="__Fieldmark__2_4023842468"/>
      <w:bookmarkStart w:id="5" w:name="__Fieldmark__2_4023842468"/>
      <w:bookmarkEnd w:id="5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i marié(e), indiquez le régime matrimonial actuel :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erci de </w:t>
      </w:r>
      <w:r>
        <w:rPr>
          <w:b/>
          <w:i/>
          <w:sz w:val="28"/>
          <w:szCs w:val="28"/>
          <w:u w:val="single"/>
        </w:rPr>
        <w:t>fournir la copie de contrat de mariage ou du changement de régime   matrimonial</w:t>
      </w:r>
      <w:r>
        <w:rPr>
          <w:i/>
          <w:sz w:val="28"/>
          <w:szCs w:val="28"/>
        </w:rPr>
        <w:t>, le cas échéant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Domicile :</w:t>
      </w:r>
    </w:p>
    <w:p>
      <w:pPr>
        <w:pStyle w:val="Normal"/>
        <w:spacing w:before="120" w:after="600"/>
        <w:rPr>
          <w:sz w:val="28"/>
          <w:szCs w:val="28"/>
        </w:rPr>
      </w:pPr>
      <w:r>
        <w:rPr>
          <w:sz w:val="28"/>
          <w:szCs w:val="28"/>
        </w:rPr>
        <w:t>- Téléphone :                                           - Adresse mail :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st-vous sous mesure de protection (tutelle, curatelle,…) ?   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6" w:name="__Fieldmark__3_4023842468"/>
      <w:bookmarkStart w:id="7" w:name="__Fieldmark__3_4023842468"/>
      <w:bookmarkEnd w:id="7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       no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8" w:name="__Fieldmark__4_4023842468"/>
      <w:bookmarkStart w:id="9" w:name="__Fieldmark__4_4023842468"/>
      <w:bookmarkEnd w:id="9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st-vous en état de surendettement ?   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0" w:name="__Fieldmark__5_4023842468"/>
      <w:bookmarkStart w:id="11" w:name="__Fieldmark__5_4023842468"/>
      <w:bookmarkEnd w:id="1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       no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2" w:name="__Fieldmark__6_4023842468"/>
      <w:bookmarkStart w:id="13" w:name="__Fieldmark__6_4023842468"/>
      <w:bookmarkEnd w:id="1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vez-vous un prêt immobilier en cours ?   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4" w:name="__Fieldmark__7_4023842468"/>
      <w:bookmarkStart w:id="15" w:name="__Fieldmark__7_4023842468"/>
      <w:bookmarkEnd w:id="15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       no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6" w:name="__Fieldmark__8_4023842468"/>
      <w:bookmarkStart w:id="17" w:name="__Fieldmark__8_4023842468"/>
      <w:bookmarkEnd w:id="17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 oui, merci d'indiquer la Banque et la référence du prêt :</w:t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e bien vendu constitue-t-il le logement de la famille ?    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8" w:name="__Fieldmark__9_4023842468"/>
      <w:bookmarkStart w:id="19" w:name="__Fieldmark__9_4023842468"/>
      <w:bookmarkEnd w:id="19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       no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0" w:name="__Fieldmark__10_4023842468"/>
      <w:bookmarkStart w:id="21" w:name="__Fieldmark__10_4023842468"/>
      <w:bookmarkEnd w:id="2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e bien vendu contient-il du mobilier ?       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2" w:name="__Fieldmark__11_4023842468"/>
      <w:bookmarkStart w:id="23" w:name="__Fieldmark__11_4023842468"/>
      <w:bookmarkEnd w:id="2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       no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4" w:name="__Fieldmark__12_4023842468"/>
      <w:bookmarkStart w:id="25" w:name="__Fieldmark__12_4023842468"/>
      <w:bookmarkEnd w:id="25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 oui, merci de fournir une liste détaillée et chiffrée (indiqué le montant pour chaque bien mobilier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es travaux ont-ils été effectués il y a </w:t>
      </w:r>
      <w:r>
        <w:rPr>
          <w:b/>
          <w:sz w:val="28"/>
          <w:szCs w:val="28"/>
        </w:rPr>
        <w:t>moins de 10 ans</w:t>
      </w:r>
      <w:r>
        <w:rPr>
          <w:sz w:val="28"/>
          <w:szCs w:val="28"/>
        </w:rPr>
        <w:t xml:space="preserve"> ?    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6" w:name="__Fieldmark__13_4023842468"/>
      <w:bookmarkStart w:id="27" w:name="__Fieldmark__13_4023842468"/>
      <w:bookmarkEnd w:id="27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       no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8" w:name="__Fieldmark__14_4023842468"/>
      <w:bookmarkStart w:id="29" w:name="__Fieldmark__14_4023842468"/>
      <w:bookmarkEnd w:id="29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i oui, merci de fournir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Permis de construire ou Déclaration préalab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La déclaration d'achèvement des travaux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Le certificat de non-opposition à la conformité (ou certificat de conformité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L'ensemble des factures de ces travaux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Les attestations d'assurances dommages-ouvrages des entreprises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Les attestations d'assurances décennal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17:00Z</dcterms:created>
  <dc:creator>POSTE</dc:creator>
  <dc:description/>
  <dc:language>en-US</dc:language>
  <cp:lastModifiedBy>POSTE</cp:lastModifiedBy>
  <dcterms:modified xsi:type="dcterms:W3CDTF">2018-12-27T15:17:00Z</dcterms:modified>
  <cp:revision>1</cp:revision>
  <dc:subject/>
  <dc:title/>
</cp:coreProperties>
</file>